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ПРОСНЫЙ ЛИСТ для выбора интеллектуальных датчиков давления СДВ </w:t>
      </w:r>
      <w:r>
        <w:rPr>
          <w:rFonts w:cs="Tahoma" w:ascii="Tahoma" w:hAnsi="Tahoma"/>
          <w:b/>
          <w:sz w:val="22"/>
          <w:szCs w:val="22"/>
          <w:lang w:val="en-US"/>
        </w:rPr>
        <w:t>SMART</w:t>
      </w:r>
    </w:p>
    <w:tbl>
      <w:tblPr>
        <w:tblW w:w="1117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1485"/>
        <w:gridCol w:w="1917"/>
        <w:gridCol w:w="4791"/>
      </w:tblGrid>
      <w:tr>
        <w:trPr>
          <w:trHeight w:val="282" w:hRule="atLeast"/>
        </w:trPr>
        <w:tc>
          <w:tcPr>
            <w:tcW w:w="1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ая информация</w:t>
            </w:r>
          </w:p>
        </w:tc>
      </w:tr>
      <w:tr>
        <w:trPr>
          <w:trHeight w:val="309" w:hRule="atLeast"/>
        </w:trPr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Заказчик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Дата заполнения: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     </w:t>
            </w:r>
          </w:p>
        </w:tc>
      </w:tr>
      <w:tr>
        <w:trPr>
          <w:trHeight w:val="323" w:hRule="atLeast"/>
        </w:trPr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нтактное лиц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л. / фак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     </w:t>
            </w:r>
          </w:p>
        </w:tc>
      </w:tr>
      <w:tr>
        <w:trPr>
          <w:trHeight w:val="341" w:hRule="atLeast"/>
        </w:trPr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Адрес установки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-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              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Проект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Назначение датчика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Место установки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Опросный лист № 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Позиция по проекту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личеств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      </w:t>
            </w:r>
          </w:p>
        </w:tc>
      </w:tr>
      <w:tr>
        <w:trPr>
          <w:trHeight w:val="341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аметр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змеряемый параметр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0_836930365"/>
            <w:bookmarkStart w:id="1" w:name="__Fieldmark__0_836930365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Избыточное давлени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_836930365"/>
            <w:bookmarkStart w:id="3" w:name="__Fieldmark__1_836930365"/>
            <w:bookmarkEnd w:id="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Разрежени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2_836930365"/>
            <w:bookmarkStart w:id="5" w:name="__Fieldmark__2_836930365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ерепад давления      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3_836930365"/>
            <w:bookmarkStart w:id="7" w:name="__Fieldmark__3_836930365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Абсолютное давлени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4_836930365"/>
            <w:bookmarkStart w:id="9" w:name="__Fieldmark__4_836930365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Давление-Разрежени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5_836930365"/>
            <w:bookmarkStart w:id="11" w:name="__Fieldmark__5_836930365"/>
            <w:bookmarkEnd w:id="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Гидростатическое</w:t>
            </w:r>
          </w:p>
        </w:tc>
      </w:tr>
      <w:tr>
        <w:trPr>
          <w:trHeight w:val="341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змеряемая среда 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Рабочее избыточное давление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от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Верхний предел измерения </w:t>
            </w:r>
            <w:r>
              <w:rPr>
                <w:rFonts w:cs="Tahoma" w:ascii="Tahoma" w:hAnsi="Tahoma"/>
                <w:sz w:val="18"/>
                <w:szCs w:val="18"/>
              </w:rPr>
              <w:t xml:space="preserve">(шкала прибора)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т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Основная погрешность измерения 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11_836930365"/>
            <w:bookmarkStart w:id="13" w:name="__Fieldmark__11_836930365"/>
            <w:bookmarkEnd w:id="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0,1%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12_836930365"/>
            <w:bookmarkStart w:id="15" w:name="__Fieldmark__12_836930365"/>
            <w:bookmarkEnd w:id="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0,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  <w:szCs w:val="18"/>
              </w:rPr>
              <w:t>%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13_836930365"/>
            <w:bookmarkStart w:id="17" w:name="__Fieldmark__13_836930365"/>
            <w:bookmarkEnd w:id="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0,25%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14_836930365"/>
            <w:bookmarkStart w:id="19" w:name="__Fieldmark__14_836930365"/>
            <w:bookmarkEnd w:id="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0,5% </w:t>
            </w:r>
          </w:p>
        </w:tc>
      </w:tr>
      <w:tr>
        <w:trPr>
          <w:trHeight w:val="341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Межповерочный интервал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5 </w:t>
            </w:r>
            <w:r>
              <w:rPr>
                <w:rFonts w:cs="Tahoma" w:ascii="Tahoma" w:hAnsi="Tahoma"/>
                <w:sz w:val="18"/>
                <w:szCs w:val="18"/>
              </w:rPr>
              <w:t>лет</w:t>
            </w:r>
          </w:p>
        </w:tc>
      </w:tr>
      <w:tr>
        <w:trPr>
          <w:trHeight w:val="341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Температура измеряемой среды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°С</w:t>
            </w:r>
          </w:p>
        </w:tc>
      </w:tr>
      <w:tr>
        <w:trPr>
          <w:trHeight w:val="341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Перегрузка по давлению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сполнение по взрывозащите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19_836930365"/>
            <w:bookmarkStart w:id="21" w:name="__Fieldmark__19_836930365"/>
            <w:bookmarkEnd w:id="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xd</w:t>
            </w:r>
            <w:r>
              <w:rPr>
                <w:rFonts w:cs="Tahoma" w:ascii="Tahoma" w:hAnsi="Tahoma"/>
                <w:sz w:val="18"/>
                <w:szCs w:val="18"/>
              </w:rPr>
              <w:t xml:space="preserve"> (Взрывонепроницаемая оболочка 1ExdIIСT5Х)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" w:name="__Fieldmark__20_836930365"/>
            <w:bookmarkStart w:id="23" w:name="__Fieldmark__20_836930365"/>
            <w:bookmarkEnd w:id="2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0ExiaIICT5X (Искробезопасная электрическая цепь)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" w:name="__Fieldmark__21_836930365"/>
            <w:bookmarkStart w:id="25" w:name="__Fieldmark__21_836930365"/>
            <w:bookmarkEnd w:id="2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Общепромышленное исполнение</w:t>
            </w:r>
          </w:p>
        </w:tc>
      </w:tr>
      <w:tr>
        <w:trPr>
          <w:trHeight w:val="391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Выходной сигнал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__Fieldmark__22_836930365"/>
            <w:bookmarkStart w:id="27" w:name="__Fieldmark__22_836930365"/>
            <w:bookmarkEnd w:id="2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 4-20 </w:t>
            </w:r>
            <w:r>
              <w:rPr>
                <w:rFonts w:cs="Tahoma" w:ascii="Tahoma" w:hAnsi="Tahoma"/>
                <w:sz w:val="18"/>
                <w:szCs w:val="18"/>
              </w:rPr>
              <w:t>м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+ HART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" w:name="__Fieldmark__23_836930365"/>
            <w:bookmarkStart w:id="29" w:name="__Fieldmark__23_836930365"/>
            <w:bookmarkEnd w:id="2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 20-4 </w:t>
            </w:r>
            <w:r>
              <w:rPr>
                <w:rFonts w:cs="Tahoma" w:ascii="Tahoma" w:hAnsi="Tahoma"/>
                <w:sz w:val="18"/>
                <w:szCs w:val="18"/>
              </w:rPr>
              <w:t>м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+ HART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0" w:name="__Fieldmark__24_836930365"/>
            <w:bookmarkStart w:id="31" w:name="__Fieldmark__24_836930365"/>
            <w:bookmarkEnd w:id="3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 4-20 мА + √ + HART</w:t>
            </w:r>
          </w:p>
        </w:tc>
      </w:tr>
      <w:tr>
        <w:trPr>
          <w:trHeight w:val="341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ндикация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2" w:name="__Fieldmark__25_836930365"/>
            <w:bookmarkStart w:id="33" w:name="__Fieldmark__25_836930365"/>
            <w:bookmarkEnd w:id="3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со светодиодным индикатором (ЭП1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/>
              </w:rPr>
              <w:fldChar w:fldCharType="separate"/>
            </w:r>
            <w:bookmarkStart w:id="34" w:name="__Fieldmark__26_836930365"/>
            <w:bookmarkStart w:id="35" w:name="__Fieldmark__26_836930365"/>
            <w:bookmarkEnd w:id="35"/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 без индикатора (ЭП)</w:t>
            </w:r>
          </w:p>
        </w:tc>
      </w:tr>
      <w:tr>
        <w:trPr>
          <w:trHeight w:val="219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3"/>
                <w:szCs w:val="23"/>
              </w:rPr>
              <w:t>Климатическое исполнение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6" w:name="__Fieldmark__27_836930365"/>
            <w:bookmarkStart w:id="37" w:name="__Fieldmark__27_836930365"/>
            <w:bookmarkEnd w:id="3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t1     от   - 5 до + 50 (УХЛ 3.1)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8" w:name="__Fieldmark__28_836930365"/>
            <w:bookmarkStart w:id="39" w:name="__Fieldmark__28_836930365"/>
            <w:bookmarkEnd w:id="3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t12   от - 10 до + 70 (ТС1)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0" w:name="__Fieldmark__29_836930365"/>
            <w:bookmarkStart w:id="41" w:name="__Fieldmark__29_836930365"/>
            <w:bookmarkEnd w:id="4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t10   от - 40 до + 70 (У2)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2" w:name="__Fieldmark__30_836930365"/>
            <w:bookmarkStart w:id="43" w:name="__Fieldmark__30_836930365"/>
            <w:bookmarkEnd w:id="4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t13   от  + 1 до + 70 (ТВ1)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4" w:name="__Fieldmark__31_836930365"/>
            <w:bookmarkStart w:id="45" w:name="__Fieldmark__31_836930365"/>
            <w:bookmarkEnd w:id="4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t8     от - 25 до + 70 (Т3)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6" w:name="__Fieldmark__32_836930365"/>
            <w:bookmarkStart w:id="47" w:name="__Fieldmark__32_836930365"/>
            <w:bookmarkEnd w:id="4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t15   от - 55 до + 70 (У2)</w:t>
            </w:r>
          </w:p>
          <w:p>
            <w:pPr>
              <w:pStyle w:val="Normal"/>
              <w:ind w:right="-18" w:hanging="0"/>
              <w:rPr>
                <w:sz w:val="23"/>
                <w:szCs w:val="23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8" w:name="__Fieldmark__33_836930365"/>
            <w:bookmarkStart w:id="49" w:name="__Fieldmark__33_836930365"/>
            <w:bookmarkEnd w:id="4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t16   от - 61 до + 70 (У2)                  </w:t>
            </w:r>
          </w:p>
        </w:tc>
      </w:tr>
      <w:tr>
        <w:trPr>
          <w:trHeight w:val="219" w:hRule="atLeast"/>
        </w:trPr>
        <w:tc>
          <w:tcPr>
            <w:tcW w:w="1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онтаж датчика</w:t>
            </w:r>
          </w:p>
        </w:tc>
      </w:tr>
      <w:tr>
        <w:trPr>
          <w:trHeight w:val="219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Резьбовое соединение с технологическим 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процессом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0" w:name="__Fieldmark__34_836930365"/>
            <w:bookmarkStart w:id="51" w:name="__Fieldmark__34_836930365"/>
            <w:bookmarkEnd w:id="5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М20х1,5 – для датчиков И, А, В, ИВ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2" w:name="__Fieldmark__35_836930365"/>
            <w:bookmarkStart w:id="53" w:name="__Fieldmark__35_836930365"/>
            <w:bookmarkEnd w:id="5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К1/4 –  для датчиков  ДД</w:t>
            </w:r>
          </w:p>
        </w:tc>
      </w:tr>
      <w:tr>
        <w:trPr>
          <w:trHeight w:val="341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Электрическое подключение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4" w:name="__Fieldmark__36_836930365"/>
            <w:bookmarkStart w:id="55" w:name="__Fieldmark__36_836930365"/>
            <w:bookmarkEnd w:id="5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 xml:space="preserve">01 - Кабельный ввод с резьбой М20×1,5, для небронированного кабеля 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иаметром 7–12 мм. Никелированная латунь. MBA20M-11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6" w:name="__Fieldmark__37_836930365"/>
            <w:bookmarkStart w:id="57" w:name="__Fieldmark__37_836930365"/>
            <w:bookmarkEnd w:id="5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К02 - Кабельный ввод FG1IKS с резьбой М20×1,5, для небронированного 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кабеля диаметром 6–12 мм. Нержавеющая сталь.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xdIIC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8" w:name="__Fieldmark__38_836930365"/>
            <w:bookmarkStart w:id="59" w:name="__Fieldmark__38_836930365"/>
            <w:bookmarkEnd w:id="5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К03 -Кабельный ввод FG1IBK с резьбой М20×1,5, для небронированного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кабеля диаметром 6–12 мм. Никелированная латунь.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xdIIC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0" w:name="__Fieldmark__39_836930365"/>
            <w:bookmarkStart w:id="61" w:name="__Fieldmark__39_836930365"/>
            <w:bookmarkEnd w:id="6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К05 -Кабельный ввод FGA1IBK с резьбой М20×1,5, для бронированного    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кабеля диаметром 6–12 мм, толщина брони до 1,4 мм. Никелированная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латунь.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xdIIC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2" w:name="__Fieldmark__40_836930365"/>
            <w:bookmarkStart w:id="63" w:name="__Fieldmark__40_836930365"/>
            <w:bookmarkEnd w:id="6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ШР-14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4" w:name="__Fieldmark__41_836930365"/>
            <w:bookmarkStart w:id="65" w:name="__Fieldmark__41_836930365"/>
            <w:bookmarkEnd w:id="6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ШР-22 </w:t>
            </w:r>
          </w:p>
        </w:tc>
      </w:tr>
      <w:tr>
        <w:trPr>
          <w:trHeight w:val="341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асположение электрического подключения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6" w:name="__Fieldmark__42_836930365"/>
            <w:bookmarkStart w:id="67" w:name="__Fieldmark__42_836930365"/>
            <w:bookmarkEnd w:id="6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П - справа от клеммной колодки</w:t>
            </w:r>
          </w:p>
          <w:p>
            <w:pPr>
              <w:pStyle w:val="Normal"/>
              <w:ind w:right="-18" w:hanging="0"/>
              <w:rPr>
                <w:sz w:val="23"/>
                <w:szCs w:val="23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8" w:name="__Fieldmark__43_836930365"/>
            <w:bookmarkStart w:id="69" w:name="__Fieldmark__43_836930365"/>
            <w:bookmarkEnd w:id="6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Л - слева от клеммной колодки</w:t>
            </w:r>
          </w:p>
        </w:tc>
      </w:tr>
      <w:tr>
        <w:trPr>
          <w:trHeight w:val="341" w:hRule="atLeast"/>
        </w:trPr>
        <w:tc>
          <w:tcPr>
            <w:tcW w:w="1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полнительные опции</w:t>
            </w:r>
          </w:p>
        </w:tc>
      </w:tr>
      <w:tr>
        <w:trPr>
          <w:trHeight w:val="280" w:hRule="atLeast"/>
        </w:trPr>
        <w:tc>
          <w:tcPr>
            <w:tcW w:w="1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0" w:name="__Fieldmark__44_836930365"/>
            <w:bookmarkStart w:id="71" w:name="__Fieldmark__44_836930365"/>
            <w:bookmarkEnd w:id="7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Одно-вентильный клапанный блок  для ДИ, ДА, В, ИВ,  БК-3 (с дренажом)                                                количество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2" w:name="__Fieldmark__46_836930365"/>
            <w:bookmarkStart w:id="73" w:name="__Fieldmark__46_836930365"/>
            <w:bookmarkEnd w:id="7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вух-вентильный клапанный блок  для ДИ, ДА, В, ИВ,                                                                              количество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1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4" w:name="__Fieldmark__48_836930365"/>
            <w:bookmarkStart w:id="75" w:name="__Fieldmark__48_836930365"/>
            <w:bookmarkEnd w:id="7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лапанный блок  для подключения датчиков перепада давления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6" w:name="__Fieldmark__49_836930365"/>
            <w:bookmarkStart w:id="77" w:name="__Fieldmark__49_836930365"/>
            <w:bookmarkEnd w:id="7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3-х вентильный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8" w:name="__Fieldmark__50_836930365"/>
            <w:bookmarkStart w:id="79" w:name="__Fieldmark__50_836930365"/>
            <w:bookmarkEnd w:id="7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5-и вентильный  количество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1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0" w:name="__Fieldmark__52_836930365"/>
            <w:bookmarkStart w:id="81" w:name="__Fieldmark__52_836930365"/>
            <w:bookmarkEnd w:id="8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МЧ Т кронштейн крепления клапанного блока на трубе Ф50                                                                   количество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1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2" w:name="__Fieldmark__54_836930365"/>
            <w:bookmarkStart w:id="83" w:name="__Fieldmark__54_836930365"/>
            <w:bookmarkEnd w:id="8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МЧ СК  кронштейн крепления ДД  на трубе Ф50                                                                                     количество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1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4" w:name="__Fieldmark__56_836930365"/>
            <w:bookmarkStart w:id="85" w:name="__Fieldmark__56_836930365"/>
            <w:bookmarkEnd w:id="8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ембранный разделитель                                                                                                                        количество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1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6" w:name="__Fieldmark__58_836930365"/>
            <w:bookmarkStart w:id="87" w:name="__Fieldmark__58_836930365"/>
            <w:bookmarkEnd w:id="8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Линия капиллярная                                                                                                                                 количество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1211" w:hRule="atLeast"/>
        </w:trPr>
        <w:tc>
          <w:tcPr>
            <w:tcW w:w="1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мечания: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-18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567" w:gutter="0" w:header="277" w:top="33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7"/>
    </w:tblGrid>
    <w:tr>
      <w:trPr>
        <w:trHeight w:val="718" w:hRule="atLeast"/>
      </w:trPr>
      <w:tc>
        <w:tcPr>
          <w:tcW w:w="10937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36"/>
              <w:szCs w:val="36"/>
            </w:rPr>
          </w:pPr>
          <w:r>
            <w:rPr>
              <w:rFonts w:cs="Calibri" w:ascii="Calibri" w:hAnsi="Calibri"/>
              <w:b/>
              <w:sz w:val="36"/>
              <w:szCs w:val="36"/>
            </w:rPr>
            <w:t>ООО «БРИКО Автоматик»</w:t>
          </w:r>
        </w:p>
        <w:p>
          <w:pPr>
            <w:pStyle w:val="Header"/>
            <w:ind w:left="-5039" w:hanging="0"/>
            <w:jc w:val="right"/>
            <w:rPr>
              <w:rFonts w:ascii="Calibri" w:hAnsi="Calibri" w:cs="Calibri"/>
              <w:b/>
              <w:b/>
              <w:sz w:val="22"/>
              <w:szCs w:val="22"/>
              <w:lang w:val="en-US"/>
            </w:rPr>
          </w:pPr>
          <w:r>
            <w:rPr>
              <w:rFonts w:cs="Calibri" w:ascii="Calibri" w:hAnsi="Calibri"/>
              <w:b/>
            </w:rPr>
            <w:t xml:space="preserve">г. Пермь, ул. Газеты Звезда, 46, тел. </w:t>
          </w:r>
          <w:r>
            <w:rPr>
              <w:rFonts w:cs="Calibri" w:ascii="Calibri" w:hAnsi="Calibri"/>
              <w:b/>
              <w:lang w:val="en-US"/>
            </w:rPr>
            <w:t xml:space="preserve">(342) 202-99-22, </w:t>
          </w:r>
          <w:hyperlink r:id="rId1">
            <w:r>
              <w:rPr>
                <w:rStyle w:val="InternetLink"/>
                <w:rFonts w:cs="Calibri" w:ascii="Calibri" w:hAnsi="Calibri"/>
                <w:b/>
                <w:lang w:val="en-US"/>
              </w:rPr>
              <w:t>www.termoeds.ru</w:t>
            </w:r>
          </w:hyperlink>
          <w:r>
            <w:rPr>
              <w:rFonts w:cs="Calibri" w:ascii="Calibri" w:hAnsi="Calibri"/>
              <w:b/>
              <w:lang w:val="en-US"/>
            </w:rPr>
            <w:t xml:space="preserve">, e-mail: </w:t>
          </w:r>
          <w:hyperlink r:id="rId2">
            <w:r>
              <w:rPr>
                <w:rStyle w:val="InternetLink"/>
                <w:rFonts w:cs="Calibri" w:ascii="Calibri" w:hAnsi="Calibri"/>
                <w:b/>
                <w:lang w:val="en-US"/>
              </w:rPr>
              <w:t>termoeds@yandex.ru</w:t>
            </w:r>
          </w:hyperlink>
          <w:r>
            <w:rPr>
              <w:rFonts w:cs="Calibri" w:ascii="Calibri" w:hAnsi="Calibri"/>
              <w:b/>
              <w:sz w:val="22"/>
              <w:szCs w:val="22"/>
              <w:lang w:val="en-US"/>
            </w:rPr>
            <w:t xml:space="preserve"> </w:t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sz w:val="22"/>
              <w:szCs w:val="22"/>
              <w:lang w:val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12">
    <w:name w:val="Чертеж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rmoeds.ru/" TargetMode="External"/><Relationship Id="rId2" Type="http://schemas.openxmlformats.org/officeDocument/2006/relationships/hyperlink" Target="mailto:termoeds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16:00Z</dcterms:created>
  <dc:creator>Чепуров Александр</dc:creator>
  <dc:description/>
  <dc:language>en-US</dc:language>
  <cp:lastModifiedBy>T</cp:lastModifiedBy>
  <cp:lastPrinted>2015-04-01T10:17:00Z</cp:lastPrinted>
  <dcterms:modified xsi:type="dcterms:W3CDTF">2016-03-10T15:16:00Z</dcterms:modified>
  <cp:revision>2</cp:revision>
  <dc:subject/>
  <dc:title>Опросный лист Rosemount 8800D</dc:title>
</cp:coreProperties>
</file>